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rammatica alluvione in Cile: 6 morti</w:t>
      </w:r>
    </w:p>
    <w:p>
      <w:pPr>
        <w:pStyle w:val="Normal"/>
        <w:rPr/>
      </w:pPr>
      <w:r>
        <w:rPr/>
        <w:t xml:space="preserve">Un’ondata di </w:t>
      </w:r>
      <w:r>
        <w:rPr>
          <w:rStyle w:val="Searchkey"/>
        </w:rPr>
        <w:t>maltempo</w:t>
      </w:r>
      <w:r>
        <w:rPr/>
        <w:t xml:space="preserve"> che colpisce da vari giorni il sud dell’America Latina ha lasciato un bilancio di almeno 7 morti in Cile ed evacuazioni e danni anche in Paraguay, Uruguay e Argentina, dove le elezioni primarie di ieri hanno sofferto di ritardi e bassa partecipazione. La presidente cilena, Michelle Bachelet, ha visitato oggi il porto di Tocopilla , nella regione di Antofagasta, uno dei luoghi piu’ colpiti dalle piogge torrenziali cadute su tutto il nord del paese, dove il suo governo manterra’ lo stato di emergenza per qualche giorno. Le autorita’ hanno confermato la morte di tre persone domenica scorsa, che si aggiungono alle tre decedute sabato nella zona di Valparaiso e un uomo morto a La Serena, schiacciato dal tetto della sua casa, che gli e’ crollato addosso. In Argentina, nel frattempo, varie centinaia di famiglie sono state evacuate dalle loro case a causa dello straripamento di corsi d’acqua, specialmente nella provincia (entita’ federale) di Buenos Aires, e in quella di Santa Fe, nel centro del pa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earchkey">
    <w:name w:val="searchke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01:00Z</dcterms:created>
  <dc:creator>OTTOAN1</dc:creator>
  <dc:description/>
  <dc:language>en-US</dc:language>
  <cp:lastModifiedBy>OTTOAN1</cp:lastModifiedBy>
  <dcterms:modified xsi:type="dcterms:W3CDTF">2015-11-27T08:01:00Z</dcterms:modified>
  <cp:revision>3</cp:revision>
  <dc:subject/>
  <dc:title>Paura in Afghanistan: scossa di terremoto di magnitudo 5</dc:title>
</cp:coreProperties>
</file>